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ΠΕΜΠΤΗ 14 ΔΕΚΕΜΒΡΙΟΥ, 2023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ΙΘΟΥΣΑ ΑΡ. 1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ΟΛΟΜΕΛΕΙΑ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ΩΡΑ 11:00   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ListParagraph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spacing w:before="360" w:after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l-GR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ΑΙΤΗΣΗ ΓΙΑ ΧΟΡΗΓΗΣΗ ΑΔΕΙΑΣ ΑΡ. 8 / 23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 ΠΡΩΤΗ ΕΜΦΑΝΙΣΗ / ΕΠΙΔΟΣΗ )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l-GR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ΑΙΤΗΣΗ ΓΙΑ ΧΟΡΗΓΗΣΗ ΑΔΕΙΑΣ ΑΡ. 9 / 23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 ΠΡΩΤΗ ΕΜΦΑΝΙΣΗ / ΕΠΙΔΟΣΗ 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 xml:space="preserve">           ( Μ. ΧΡΙΣΤΟΔΟΥΛΟΥ )</w:t>
      </w:r>
    </w:p>
    <w:p>
      <w:pPr>
        <w:pStyle w:val="Normal"/>
        <w:spacing w:before="0" w:after="2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Dimitra Ioannou</dc:creator>
  <dc:description/>
  <dc:language>en-US</dc:language>
  <cp:lastModifiedBy>Aspasia Bati</cp:lastModifiedBy>
  <cp:lastPrinted>2023-12-11T10:33:00Z</cp:lastPrinted>
  <dcterms:modified xsi:type="dcterms:W3CDTF">2023-12-11T08:34:00Z</dcterms:modified>
  <cp:revision>2</cp:revision>
  <dc:subject/>
  <dc:title/>
</cp:coreProperties>
</file>